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PŘÍLOHA č. 3: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VZOR PROTOKOLU O OTEVÍRÁNÍ, POSOUZENÍ A HODNOCENÍ NABÍDEK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TATO PŘÍLOHA JE POUZE DOPORUČUJÍCÍ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30"/>
      </w:tblGrid>
      <w:tr>
        <w:trPr>
          <w:trHeight w:val="1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název, IČO (pokud bylo přiděleno), sídlo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8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Datum a čas zahájení otevírání nabídek: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datum a čas ve formátu dd.mm.rrrr hh:mm </w:t>
            </w:r>
          </w:p>
        </w:tc>
      </w:tr>
      <w:tr>
        <w:trPr>
          <w:trHeight w:val="84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Přítomné osoby: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zadavatel/pověřená osoba/ komise, případně jiné osoby </w:t>
            </w:r>
          </w:p>
        </w:tc>
      </w:tr>
      <w:tr>
        <w:trPr>
          <w:trHeight w:val="167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Seznam doručených nabídek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IČO (pokud bylo přiděleno), sídlo/místo podniká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2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IČO (pokud bylo přiděleno), sídlo/místo podnikání </w:t>
            </w:r>
          </w:p>
        </w:tc>
      </w:tr>
      <w:tr>
        <w:trPr>
          <w:trHeight w:val="21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Prohlášení přítomných osob o neexistenci střetu zájmů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íže uvedené osoby čestně prohlašují, že nejsou ve střetu zájmů a budou zachovávat mlčenlivost o skutečnostech, které se dozvědí v průběhu posouzení a hodnocení nabídek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a podpis </w:t>
            </w:r>
          </w:p>
        </w:tc>
      </w:tr>
      <w:tr>
        <w:trPr>
          <w:trHeight w:val="24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6. Posouzení nabídek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nabídková cen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Výsledek posouzení nabídky: Splnila zadávací podmínky ANO/NE/Účastník vyzván k doplnění/objasně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2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nabídková cen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Výsledek posouzení nabídky: Splnila zadávací podmínky ANO/NE/Účastník vyzván k doplnění/objasně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 Seznam účastníků vyzvaných k doplnění/objasnění nabídky, pokud byli vyzváni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zvání k doplnění/objasně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abídka č. 2 název dodavatele,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zvání k doplnění/objasně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8. Seznam vyřazených nabídek, pokud byly nějaké nabídky vyřazeny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abídka č. 1 název dodavatel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řaze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abídka č. 2 název dodavatele,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řaze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9. Kritéria hodnocení: </w:t>
            </w:r>
          </w:p>
        </w:tc>
      </w:tr>
      <w:tr>
        <w:trPr>
          <w:trHeight w:val="1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45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11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0 Způsob hodnocení dílčích kritérií: </w:t>
            </w:r>
          </w:p>
        </w:tc>
      </w:tr>
      <w:tr>
        <w:trPr>
          <w:trHeight w:val="9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1. Výsledek hodnocení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ořadí nabídek </w:t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Jména a podpisy osob, které provedly posouzení a hodnocení nabídek: </w:t>
            </w:r>
          </w:p>
        </w:tc>
      </w:tr>
    </w:tbl>
    <w:p>
      <w:pPr>
        <w:pStyle w:val="Normal"/>
        <w:autoSpaceDE w:val="false"/>
        <w:spacing w:before="0" w:after="254"/>
        <w:jc w:val="both"/>
        <w:rPr>
          <w:rFonts w:eastAsia="Arial" w:cs="Arial"/>
          <w:b/>
          <w:b/>
          <w:color w:val="000000"/>
          <w:lang w:eastAsia="cs-CZ"/>
        </w:rPr>
      </w:pPr>
      <w:r>
        <w:rPr>
          <w:rFonts w:eastAsia="Arial" w:cs="Arial"/>
          <w:b/>
          <w:color w:val="000000"/>
          <w:lang w:eastAsia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9:00Z</dcterms:created>
  <dc:creator>Šťávová Irena</dc:creator>
  <dc:description/>
  <cp:keywords/>
  <dc:language>en-US</dc:language>
  <cp:lastModifiedBy>uzivatel</cp:lastModifiedBy>
  <dcterms:modified xsi:type="dcterms:W3CDTF">2018-02-20T14:59:00Z</dcterms:modified>
  <cp:revision>2</cp:revision>
  <dc:subject/>
  <dc:title/>
</cp:coreProperties>
</file>